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อัตราฟิล์มเสียในการถ่ายภาพรังส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รงพยาบาลเรณู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โรคที่ต้องวินิจฉัยด้วยภาพถ่ายรังสี  จำเป็นอย่างยิ่งที่งานรังสีวิทยาต้องส่งมอบภาพถ่ายรังสีที่มีคุณภาพ  ภาพคมชัด  แพทย์สามารถนำไปวินิจฉัยโรคและวางแผนการรักษาได้อย่างถูกต้อง แต่ในการควบคุมคุณภาพมักมีปัจจัยที่ทำให้ฟิล์มเสีย  เช่น ข้อจำกัดด้านบุคลากรที่มี 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การแพท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ผู้ช่วยปฏิบัติงานทางรังส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น้อยในการตั้งค่าปริมาณรังสี</w:t>
      </w:r>
      <w:r>
        <w:rPr>
          <w:rFonts w:cs="TH SarabunPSK" w:ascii="TH SarabunPSK" w:hAnsi="TH SarabunPSK"/>
          <w:sz w:val="32"/>
          <w:szCs w:val="32"/>
        </w:rPr>
        <w:t xml:space="preserve">(Exposure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บางครั้งถ่ายภาพไม่ชัดเจน  ใช้วินิจฉัยไม่ได้เครื่องมือและ อุปกรณ์จำกัด ร่วมกับผู้ป่วยบางกลุ่มที่ไม่ให้ความร่วมมือในการถ่ายภาพรังสี เช่น ผู้ป่วยเมาสุรา  ผู้ป่วยภาวะวิกฤติที่มารับบริการที่แผนก และผู้ป่วยเด็ก  ทำให้พบอัตราฟิล์มเสีย ร้อยละ  </w:t>
      </w:r>
      <w:r>
        <w:rPr>
          <w:rFonts w:cs="TH SarabunPSK" w:ascii="TH SarabunPSK" w:hAnsi="TH SarabunPSK"/>
          <w:sz w:val="32"/>
          <w:szCs w:val="32"/>
        </w:rPr>
        <w:t xml:space="preserve">2.77, 0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,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ซึ่งส่งผลกระทบต่อผู้รับบริการที่ต้องกลับมาถ่ายภาพรังสีซ้ำ  เสียโอกาสในการได้รับการรักษาให้ทันเวลา เสี่ยงต่อการได้รับปริมาณรังสีมากเกินจำเป็น  ความพึงพอใจลดลงจากที่ผู้ป่วยต้องกลับมาถ่ายภาพรังสีซ้ำ  รวมไปถึงคุณค่าทางจิตใจและเวลา และกระทบต่อองค์กรในการเสียค่าฟิล์มเพิ่ม ค่าทำงานนอกเวลากรณีตาม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กลับมาถ่ายภาพรังสีใหม่  จึงมีการดำเนินการพัฒนาคุณภาพการถ่ายภาพรังสีขึ้นเพื่อให้แพทย์ใช้วินิจฉัยโรคได้อย่างถูกต้อง  ผู้ป่วยได้รับการรักษาที่รวดเร็ว  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ตถุประสงค์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ลดจำนวนฟิล์มเสี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การถ่ายฟิล์มซ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เวลาในการทำงา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ปริมาณรังสีให้กับผู้ป่ว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ต้นทุนค่าใช้จ่ายโรงพยาบาล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เคราะห์สาเหตุ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82550</wp:posOffset>
                </wp:positionV>
                <wp:extent cx="10541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เอ๊กซเ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0.6pt;mso-wrap-distance-left:9.05pt;mso-wrap-distance-right:9.05pt;mso-wrap-distance-top:0pt;mso-wrap-distance-bottom:0pt;margin-top:6.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เอ๊กซเ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03835</wp:posOffset>
                </wp:positionV>
                <wp:extent cx="1422400" cy="1667510"/>
                <wp:effectExtent l="3810" t="3175" r="3810" b="3175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6.05pt" to="195.9pt,147.3pt" ID="ตัวเชื่อมต่อตรง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1750</wp:posOffset>
                </wp:positionH>
                <wp:positionV relativeFrom="paragraph">
                  <wp:posOffset>127635</wp:posOffset>
                </wp:positionV>
                <wp:extent cx="122999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การประเมินคุณภาพฟิล์มซ้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ส่งม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5.4pt;mso-wrap-distance-left:9.05pt;mso-wrap-distance-right:9.05pt;mso-wrap-distance-top:0pt;mso-wrap-distance-bottom:0pt;margin-top:10.05pt;mso-position-vertical-relative:text;margin-left:20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มีการประเมินคุณภาพฟิล์มซ้ำ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ส่งม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222885</wp:posOffset>
                </wp:positionV>
                <wp:extent cx="146939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เชี่ยวชาญในการตั้ง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3.75pt;mso-wrap-distance-left:9.05pt;mso-wrap-distance-right:9.05pt;mso-wrap-distance-top:0pt;mso-wrap-distance-bottom:0pt;margin-top:17.5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เชี่ยวชาญในการตั้ง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91770</wp:posOffset>
                </wp:positionV>
                <wp:extent cx="356235" cy="0"/>
                <wp:effectExtent l="0" t="5080" r="0" b="5080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5.1pt" to="150.45pt,15.1pt" ID="ตัวเชื่อมต่อตรง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6595</wp:posOffset>
                </wp:positionH>
                <wp:positionV relativeFrom="paragraph">
                  <wp:posOffset>189230</wp:posOffset>
                </wp:positionV>
                <wp:extent cx="358140" cy="1905"/>
                <wp:effectExtent l="635" t="5080" r="635" b="5080"/>
                <wp:wrapNone/>
                <wp:docPr id="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9pt" to="183pt,15pt" ID="ตัวเชื่อมต่อตรง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72110</wp:posOffset>
                </wp:positionV>
                <wp:extent cx="1079500" cy="830580"/>
                <wp:effectExtent l="33020" t="38100" r="38100" b="9525"/>
                <wp:wrapNone/>
                <wp:docPr id="7" name="สามเหลี่ยมหน้าจั่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1079640" cy="830520"/>
                        </a:xfrm>
                        <a:prstGeom prst="triangle">
                          <a:avLst>
                            <a:gd name="adj" fmla="val 691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2" stroked="t" o:allowincell="f" style="position:absolute;margin-left:-36.15pt;margin-top:29.3pt;width:84.95pt;height:65.3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2540</wp:posOffset>
                </wp:positionV>
                <wp:extent cx="510540" cy="1140460"/>
                <wp:effectExtent l="57785" t="42545" r="24130" b="0"/>
                <wp:wrapNone/>
                <wp:docPr id="8" name="สามเหลี่ยมหน้าจั่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510480" cy="114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" stroked="t" o:allowincell="f" style="position:absolute;margin-left:377.3pt;margin-top:0.25pt;width:40.15pt;height:89.7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81025</wp:posOffset>
                </wp:positionV>
                <wp:extent cx="1051560" cy="2099310"/>
                <wp:effectExtent l="4445" t="2540" r="4445" b="2540"/>
                <wp:wrapNone/>
                <wp:docPr id="9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5.75pt" to="78.2pt,211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225425</wp:posOffset>
                </wp:positionV>
                <wp:extent cx="297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7.75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581025</wp:posOffset>
                </wp:positionV>
                <wp:extent cx="56515" cy="1985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19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45.75pt;width:4.35pt;height:15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13970</wp:posOffset>
                </wp:positionV>
                <wp:extent cx="3197225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การประสานกับแพทย์ผู้รับผลงานในการยอมรับคุณภาพฟิล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3.2pt;mso-wrap-distance-left:9.05pt;mso-wrap-distance-right:9.05pt;mso-wrap-distance-top:0pt;mso-wrap-distance-bottom:0pt;margin-top:1.1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าดการประสานกับแพทย์ผู้รับผลงานในการยอมรับคุณภาพฟิล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299720</wp:posOffset>
                </wp:positionV>
                <wp:extent cx="604520" cy="28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ฟิล์ม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2.5pt;mso-wrap-distance-left:9.05pt;mso-wrap-distance-right:9.05pt;mso-wrap-distance-top:3.6pt;mso-wrap-distance-bottom:3.6pt;margin-top:23.6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ฟิล์มเส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35890</wp:posOffset>
                </wp:positionV>
                <wp:extent cx="5104765" cy="54610"/>
                <wp:effectExtent l="635" t="5080" r="635" b="5080"/>
                <wp:wrapNone/>
                <wp:docPr id="1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.7pt" to="396.7pt,14.9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53695</wp:posOffset>
                </wp:positionV>
                <wp:extent cx="5556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7.85pt;width:4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66675</wp:posOffset>
                </wp:positionV>
                <wp:extent cx="3987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2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118745</wp:posOffset>
                </wp:positionV>
                <wp:extent cx="2214880" cy="897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เรืองแส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uorescent Scre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บ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Blu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ไวต่อแสงน้อย ผู้ป่วยได้รับปริมาณรังส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0.7pt;mso-wrap-distance-left:9.05pt;mso-wrap-distance-right:9.05pt;mso-wrap-distance-top:3.6pt;mso-wrap-distance-bottom:3.6pt;margin-top:9.3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เรืองแส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uorescent Screen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แบ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Blu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ไวต่อแสงน้อย ผู้ป่วยได้รับปริมาณรังสีม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</wp:posOffset>
                </wp:positionV>
                <wp:extent cx="2284095" cy="13049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การเพิ่มสมรรถนะบุคลากรงานเอ๊กซเ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่งประชุมอบ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ฝึกประสบ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02.75pt;mso-wrap-distance-left:9.05pt;mso-wrap-distance-right:9.05pt;mso-wrap-distance-top:3.6pt;mso-wrap-distance-bottom:3.6pt;margin-top:1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การเพิ่มสมรรถนะบุคลากรงานเอ๊กซเรย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่งประชุมอบ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ฝึกประสบกา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748030</wp:posOffset>
                </wp:positionH>
                <wp:positionV relativeFrom="paragraph">
                  <wp:posOffset>440690</wp:posOffset>
                </wp:positionV>
                <wp:extent cx="1724025" cy="3517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น้ำยาล้างฟิล์มเสื่อม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3.6pt;mso-wrap-distance-bottom:3.6pt;margin-top:34.7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น้ำยาล้างฟิล์มเสื่อมส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096385</wp:posOffset>
                </wp:positionH>
                <wp:positionV relativeFrom="paragraph">
                  <wp:posOffset>232410</wp:posOffset>
                </wp:positionV>
                <wp:extent cx="2284095" cy="997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ทบทวนโดยผู้ชำนาญ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eed back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ภาพฟิล์มขององค์ก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78.55pt;mso-wrap-distance-left:9.05pt;mso-wrap-distance-right:9.05pt;mso-wrap-distance-top:3.6pt;mso-wrap-distance-bottom:3.6pt;margin-top:18.3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ทบทวนโดยผู้ชำนาญกว่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Feed back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ภาพฟิล์มขององค์ก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286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8.75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0</wp:posOffset>
                </wp:positionH>
                <wp:positionV relativeFrom="paragraph">
                  <wp:posOffset>238125</wp:posOffset>
                </wp:positionV>
                <wp:extent cx="2533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75pt;width: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357505</wp:posOffset>
                </wp:positionV>
                <wp:extent cx="1075690" cy="294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28.1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5825</wp:posOffset>
                </wp:positionH>
                <wp:positionV relativeFrom="paragraph">
                  <wp:posOffset>292100</wp:posOffset>
                </wp:positionV>
                <wp:extent cx="1080770" cy="450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5.45pt;mso-wrap-distance-left:9.05pt;mso-wrap-distance-right:9.05pt;mso-wrap-distance-top:0pt;mso-wrap-distance-bottom:0pt;margin-top:23pt;mso-position-vertical-relative:text;margin-left:6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ปัญหาและแนวทางแก้ไข</w:t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5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อ๊กเ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่าปริมาณรัง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osure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techniqu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ซึ่งบางครั้งเมื่อ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chniq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ภาพออกมาขาวไปดำไป เมื่อนำฟิล์มมาวิเคราะห์แล้วพบว่า สาเหตุเกิดจากพยาธิสภาพของตัวผู้ป่วยเอง ทำให้ต้องมาถ่ายฟิล์มซ้ำ เช่นผู้ป่วยที่มี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neumonia, Pneumothorax,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Asci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จ้าหน้าที่เพื่อฟื้นฟูวิชาการเกี่ยวกับ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เพิ่ม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ลด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ำให้เกิดผลต่อการ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osure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ให้เจ้าหน้าที่ดูการวินิจฉัยโรคเบื้องต้นของแพทย์                ก่อนถ่ายภาพ  เพิ่มหรือ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os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ยาธิสภาพของผู้ป่วย               เพื่อความเหมาะสม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ะเมินคุณภาพฟิล์มซ้ำก่อนส่งมอ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เจ้าหน้าที่ประเมินคุณภาพฟิล์มก่อน โดยให้ผู้ป่วยรอก่อน ถ้าคุณภาพฟิล์มไม่ดี อ่านไม่ได้ ต้องเอ๊กซเรย์ใหม่จนคุณภาพดีจึงส่งผู้ป่วยและฟิล์มแก่จุดบริการ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 xml:space="preserve">6. </w:t>
      </w:r>
      <w:r>
        <w:rPr/>
        <w:t>ผลการเปลี่ยนแปลง</w:t>
      </w:r>
      <w:r>
        <w:rPr>
          <w:rFonts w:cs="Calibri"/>
        </w:rPr>
        <w:t xml:space="preserve"> </w:t>
      </w:r>
      <w:r>
        <w:rPr/>
        <w:t xml:space="preserve">: </w:t>
      </w:r>
      <w:r>
        <w:rPr/>
        <w:t>การจัดเก็บข้อมูลฟิล์มเสีย</w:t>
      </w:r>
      <w:r>
        <w:rPr>
          <w:rFonts w:cs="Calibri"/>
        </w:rPr>
        <w:t xml:space="preserve"> </w:t>
      </w:r>
      <w:r>
        <w:rPr/>
        <w:t>ของแผนกเอ</w:t>
      </w:r>
      <w:r>
        <w:rPr/>
        <w:t>๊</w:t>
      </w:r>
      <w:r>
        <w:rPr/>
        <w:t>กซเรย์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ณูนคร  ปี </w:t>
      </w:r>
      <w:r>
        <w:rPr>
          <w:rFonts w:cs="TH SarabunPSK" w:ascii="TH SarabunPSK" w:hAnsi="TH SarabunPSK"/>
          <w:sz w:val="32"/>
          <w:szCs w:val="32"/>
        </w:rPr>
        <w:t>2558 (1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7-31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8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ฟิล์มเส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ฟิล์ม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กฟิล์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osition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์มขาว ไม่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์มติดในเครื่องล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เครื่อ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x-ray </w:t>
            </w:r>
            <w:r>
              <w:rPr/>
              <w:t>ขัดข้อง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ไฟฟ้า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Exposure</w:t>
            </w:r>
            <w:r>
              <w:rPr/>
              <w:t>ไม่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ม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rtifact </w:t>
            </w:r>
            <w:r>
              <w:rPr/>
              <w:t>ใน</w:t>
            </w:r>
            <w:r>
              <w:rPr>
                <w:rFonts w:cs="Calibri"/>
              </w:rPr>
              <w:t xml:space="preserve"> </w:t>
            </w:r>
            <w:r>
              <w:rPr/>
              <w:t>Fil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สดงจำนวนฟิล์มเสีย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ฟิล์มเสียจากการตั้งค่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ขอตัวเลขจากพี่อู๊ด มาใส่ใหม่ ปี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2556 2557 2558 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7-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792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02.15pt" filled="f" o:ole="">
            <v:imagedata r:id="rId3" o:title=""/>
          </v:shape>
          <o:OLEObject Type="Embed" ProgID="" ShapeID="ole_rId2" DrawAspect="Content" ObjectID="_860838713" r:id="rId2"/>
        </w:objec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ิล์มเสี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8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-31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ลลัพธ์ดังกล่าว สามารถประหยัดค่าใช้จ่ายในการซื้อฟิล์มให้โรงพยาบาลได้  ประมาณ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ต่อ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sz w:val="32"/>
          <w:szCs w:val="32"/>
        </w:rPr>
        <w:t>: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สาเหตุของฟิลม์ เสียการเก็บรวบรวมขอ้มูลของฟิลม์ เสียถือวา่ เป็นประโยชนท์ า ใหท้ ราบถึงปัญหาและสามารถหาแนวทางในการแกไ้ข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จ าเป็ นต้องมีการพดูคุยกบั หลายฝ่ายเพื่อทา ความเขา้ใจเกี่ยวกบั ปัญหาที่เกิดข้ึน แผนที่จะด าเนินงานต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อตัราฟิลม์ เสียใหเ้หลือนอ้ยที่สุดเท่าที่จะทา ได้โดยต้งัเป้าไวท้ี่อตัราฟิลม์ เสีย นอ้ยกวา่ ร้อละ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งานกบั หน่วยงานอื่น และทา ระเบียบปฎิบตัิระหวา่ งหน่วยงานรังสีกบั ทีมสห วชิาชีพที่เกี่ยวขอ้ง เพื่อใหเ้กิดการประสานงานที่มีประสิทธิภาพ และร่วมแกป้ ัญหาแบบองค์ รวม และเชื่อมโยงการพัฒนาคุณภาพ โดยเน้นความต้องการและความพึงพอใจของผู้มารับ บร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กับทีม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านรังสีวิทยา โรงพยาบาลเรณู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8:00Z</dcterms:created>
  <dc:creator>Momobit</dc:creator>
  <dc:description/>
  <cp:keywords/>
  <dc:language>en-US</dc:language>
  <cp:lastModifiedBy>nita macdonal</cp:lastModifiedBy>
  <cp:lastPrinted>2015-02-23T14:12:00Z</cp:lastPrinted>
  <dcterms:modified xsi:type="dcterms:W3CDTF">2015-06-25T01:31:00Z</dcterms:modified>
  <cp:revision>22</cp:revision>
  <dc:subject/>
  <dc:title/>
</cp:coreProperties>
</file>